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val="en-GB"/>
        </w:rPr>
      </w:pPr>
      <w:r>
        <w:rPr>
          <w:rFonts w:cs="Arial" w:ascii="Arial" w:hAnsi="Arial"/>
          <w:b/>
          <w:bCs/>
          <w:sz w:val="28"/>
          <w:szCs w:val="28"/>
          <w:lang w:val="en-GB"/>
        </w:rPr>
        <w:t>Chapter one</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numPr>
          <w:ilvl w:val="0"/>
          <w:numId w:val="0"/>
        </w:numPr>
        <w:jc w:val="center"/>
        <w:outlineLvl w:val="0"/>
        <w:rPr>
          <w:rFonts w:ascii="Arial" w:hAnsi="Arial" w:cs="Arial"/>
          <w:b/>
          <w:b/>
          <w:bCs/>
          <w:sz w:val="28"/>
          <w:szCs w:val="28"/>
          <w:lang w:val="en-GB"/>
        </w:rPr>
      </w:pPr>
      <w:r>
        <w:rPr>
          <w:rFonts w:cs="Arial" w:ascii="Arial" w:hAnsi="Arial"/>
          <w:b/>
          <w:bCs/>
          <w:sz w:val="28"/>
          <w:szCs w:val="28"/>
          <w:lang w:val="en-GB"/>
        </w:rPr>
        <w:t>Hercules</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pP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sz w:val="28"/>
          <w:szCs w:val="28"/>
          <w:lang w:val="en-GB"/>
        </w:rPr>
        <w:t>Do you have any forbidden or dangerous materials in your luggage?” the pilot asks, raising his voice.  “I mean weapons, explosives … well you know what I’m talking about.”</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Nobody in our group says a word.  Our suitcases are there on top of the wooden platform which will soon end up inside the belly of the military aircraft, a Hercules 130, departing for Kabul.</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re are about a dozen civilian passengers:  journalists, members of humanitarian organizations, technicians who work for our embassy, rigorously  accredited by the Ministry of Defence.   They know all about us and checked up on us carefully before our departure.</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 had myself accredited by a friend who runs a publishing agency.  A free lance independent reporter like me should have an assignment from a newspaper in his pocket to justify such a peculiar journey.  I don’t have one, though, no paid  commission for a report from Afghanistan.  To tell the truth I didn’t even look for one.  I knew I would find only closed doors.  By now I know that all I’ll get is refusals.</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n one of my hand luggage bags sit my old Nikons, four lenses, a hundred or so spools of film, a small tape recorder, a lightweight tripod and a flash.  My other bag holds various kinds of food because I’ve heard that some things just can’t be found in Kabul.</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 have an ulterior reason for not wanting to go without:  the next three weeks are going to be my last.  Therefore like any man condemned to death I have the right to special treatment.  I want to eat what I like.</w:t>
      </w:r>
    </w:p>
    <w:p>
      <w:pPr>
        <w:pStyle w:val="Normal"/>
        <w:jc w:val="both"/>
        <w:rPr/>
      </w:pPr>
      <w:r>
        <w:rPr>
          <w:rFonts w:eastAsia="Arial" w:cs="Arial" w:ascii="Arial" w:hAnsi="Arial"/>
          <w:sz w:val="28"/>
          <w:szCs w:val="28"/>
          <w:lang w:val="en-GB"/>
        </w:rPr>
        <w:t xml:space="preserve">      </w:t>
      </w:r>
      <w:r>
        <w:rPr>
          <w:rFonts w:cs="Arial" w:ascii="Arial" w:hAnsi="Arial"/>
          <w:sz w:val="28"/>
          <w:szCs w:val="28"/>
          <w:lang w:val="en-GB"/>
        </w:rPr>
        <w:t xml:space="preserve">My black cloth haversack has in it underwear, shoes, a jumper, a lightweight change of trousers, my toilet bag with electric razor and aftershave, toothpaste and all the little things you need in the bathroom, including a couple of towels and a pillow case.   I’ve also brought two pieces of black cloth to hang up at the window to keep out the first light of dawn:  I like sleeping in  the dark.  When I travel I never lose my little habits, my daily rituals:  I shave well, splash on a little good quality </w:t>
      </w:r>
      <w:r>
        <w:rPr>
          <w:rFonts w:cs="Arial" w:ascii="Arial" w:hAnsi="Arial"/>
          <w:i/>
          <w:iCs/>
          <w:sz w:val="28"/>
          <w:szCs w:val="28"/>
          <w:lang w:val="en-GB"/>
        </w:rPr>
        <w:t>eau de toilette</w:t>
      </w:r>
      <w:r>
        <w:rPr>
          <w:rFonts w:cs="Arial" w:ascii="Arial" w:hAnsi="Arial"/>
          <w:sz w:val="28"/>
          <w:szCs w:val="28"/>
          <w:lang w:val="en-GB"/>
        </w:rPr>
        <w:t>, the same one I’ve used for forty years, some cream to keep the dry skin on my face soft.  By now these are automatic gestures, like washing my face, brushing my teeth and having a shower.</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Now my case is there, piled up with the others on a wooden platform.  In a while it will be lifted on to a fork lift truck and loaded into the back of the four engine aircraft.  When the captain asked that question:</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sz w:val="28"/>
          <w:szCs w:val="28"/>
          <w:lang w:val="en-GB"/>
        </w:rPr>
        <w:t>Do you have anything …?”  my heart suddenly started beating faster and cold sweat coursed down my spine, even though it’s warm on this early June afternoon, warm and damp, already almost hazy heat.</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I’m not a violent man and I’m not mad either.  This is the first time – and certainly it will be the last – that I’m preparing to act in an illegal and dangerous way.  Until now I have always respected every law and regulation and all our traditions.  I’ve always obeyed those further up the ladder from me.  </w:t>
      </w:r>
    </w:p>
    <w:p>
      <w:pPr>
        <w:pStyle w:val="Normal"/>
        <w:jc w:val="both"/>
        <w:rPr>
          <w:rFonts w:ascii="Arial" w:hAnsi="Arial" w:cs="Arial"/>
          <w:sz w:val="28"/>
          <w:szCs w:val="28"/>
          <w:lang w:val="en-GB"/>
        </w:rPr>
      </w:pPr>
      <w:r>
        <w:rPr>
          <w:rFonts w:cs="Arial" w:ascii="Arial" w:hAnsi="Arial"/>
          <w:sz w:val="28"/>
          <w:szCs w:val="28"/>
          <w:lang w:val="en-GB"/>
        </w:rPr>
        <w:t>I’ve followed the advice given by my parents, by my teachers, by those more expert than me.</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I’ve had to face tests of all kinds, at school, in church, on military service and at work.  I’m a good citizen.  And what have I got out of it?  My life’s a total failure, a complete disaster.   </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I cottoned on too late that from an early age you have to rebel and attack power -wherever it lies- show off and raise hell.  Maybe even throw a couple of Molotovs at the police or jump about behind the barricades in one of the many revolutions that every generation is offered.  Then those higher up the scale notice you, watch you and wait for you to grow up.  Afterwards you’ll get the offer of a place at university, in a big company, on a newspaper, in parliament, wherever real power is managed. </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The class in power goes looking for the ones who threaten it, it corrupts them and offers them positions of leadership.  With a salary of 100,000 euro or more they all calm down, boy do they calm down!  In fact, they will be the new custodians of power, advisors to the prince, the ones who will indicate the best moment and the ways to neutralize future revolts. </w:t>
      </w:r>
    </w:p>
    <w:p>
      <w:pPr>
        <w:pStyle w:val="Normal"/>
        <w:jc w:val="both"/>
        <w:rPr/>
      </w:pPr>
      <w:r>
        <w:rPr>
          <w:rFonts w:eastAsia="Arial" w:cs="Arial" w:ascii="Arial" w:hAnsi="Arial"/>
          <w:sz w:val="28"/>
          <w:szCs w:val="28"/>
          <w:lang w:val="en-GB"/>
        </w:rPr>
        <w:t xml:space="preserve">     </w:t>
      </w:r>
      <w:r>
        <w:rPr>
          <w:rFonts w:cs="Arial" w:ascii="Arial" w:hAnsi="Arial"/>
          <w:sz w:val="28"/>
          <w:szCs w:val="28"/>
          <w:lang w:val="en-GB"/>
        </w:rPr>
        <w:t xml:space="preserve">Instead I have always respected the rules.  When the revolts of 1968 broke out I was a very young university assistant.  I was on the receiving end of thousands of insults and was spat at by kids who were no more than four or five years younger than me.  They had no intention whatever of studying hard, they way I had.  I left the faculty in a hurry and decided I was going to stay </w:t>
      </w:r>
      <w:r>
        <w:rPr>
          <w:rFonts w:cs="Arial" w:ascii="Arial" w:hAnsi="Arial"/>
          <w:i/>
          <w:iCs/>
          <w:sz w:val="28"/>
          <w:szCs w:val="28"/>
          <w:lang w:val="en-GB"/>
        </w:rPr>
        <w:t>free</w:t>
      </w:r>
      <w:r>
        <w:rPr>
          <w:rFonts w:cs="Arial" w:ascii="Arial" w:hAnsi="Arial"/>
          <w:sz w:val="28"/>
          <w:szCs w:val="28"/>
          <w:lang w:val="en-GB"/>
        </w:rPr>
        <w:t xml:space="preserve"> for the rest of my life.</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And that’s what I did:  freedom has been my religion.  And now I’m here, free to die, on a journey with no return.  It’s funny: they had all of us civilian passengers take out life insurance.  I paid five euro for a three-week policy, but when I die none of my relatives will get a penny, because there is no pay-out for suicide.</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t’s incredible.  None of our luggage went through x-ray checks.  None of us went through a metal detector.  They took our word on everything!  I had asked about, before I left, and I knew that this was normal procedure at __ military airport.  Up to the last minute I didn’t really believe it.  But it was all true:  no checks, no kind of checks at all.  At a time like this after the Twin Towers tragedy with bloody gestures of Muslim kamikazes all over the world, with a war only apparently over in Afghanistan and maybe another one on the way, to me it seemed rather anomalous behaviour.</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Security in our public places is non-existent.  Any terrorist can go into an airport with a bag full of explosives, go into a toilet, leave them there having set the timer to five minutes, close the door and hang an “out of order” sign on it, and make a quick getaway by car to enjoy the show from a safe distance.</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re is no electronic check at the entrance to the building.  Anyone can go in armed or with a bomb.  It’s not difficult.  All the controls start at the check-in, before boarding, on your hand luggage.  It’s madnes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The military airport I’m leaving from is a huge compound with very few aircraft parked there.  A couple of helicopters are hovering around above our heads and boarding procedures are really slow.  As well as the luggage belonging to the civilian passengers there are the bags of the soldiers who are coming with us to Kabul, about a dozen of them, and those belonging to the crew.  Then there’s technical war materials closed inside wooden crates.  It all ends up on the wooden platform, they call it </w:t>
      </w:r>
      <w:r>
        <w:rPr>
          <w:rFonts w:cs="Arial" w:ascii="Arial" w:hAnsi="Arial"/>
          <w:i/>
          <w:iCs/>
          <w:sz w:val="28"/>
          <w:szCs w:val="28"/>
          <w:lang w:val="en-GB"/>
        </w:rPr>
        <w:t xml:space="preserve">paille, </w:t>
      </w:r>
      <w:r>
        <w:rPr>
          <w:rFonts w:cs="Arial" w:ascii="Arial" w:hAnsi="Arial"/>
          <w:sz w:val="28"/>
          <w:szCs w:val="28"/>
          <w:lang w:val="en-GB"/>
        </w:rPr>
        <w:t>and gets tied up in netting to stop things sliding off.</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A sergeant explains to me that an aircraft like the Hercules C130 can even transport an armoured tank, a contraption that weighs several tons, as long as the load stays anchored down and immobile, because if it moves even a fraction then it alters the balance and attitude of the plane and causes an inclination that makes the planes unmanageable.  In other words: disaster, crash, no survivors.</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 sun is going down and it’s getting dark before we board.  The passenger cabin is upstairs and I clamber with difficulty up the steep narrow steps.  It is well-known that anything military is practical and Spartan.  In fact the interior is a hymn to the essential and technological.  Used to tidy, clean, well-lit, sweet-smelling passenger planes, it comes as quite a shock.</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is Hercules is practically a huge hole, a tremendous set of wires, tape, pipes, hooks, signs (“danger”, “emergency”).  It’s a great high-tech sculpture, fascinating in its way.  It depends on your point of view.  Sometimes we see objects that are so kitsch and full of bad taste that they become a pleasure to look at.  If you go over the top you can end up on the opposite side.  At this particular moment of my existence, it shouldn’t make any sense to think about beautiful or ugly things.</w:t>
      </w:r>
    </w:p>
    <w:p>
      <w:pPr>
        <w:pStyle w:val="Normal"/>
        <w:jc w:val="both"/>
        <w:rPr/>
      </w:pPr>
      <w:r>
        <w:rPr>
          <w:rFonts w:eastAsia="Arial" w:cs="Arial" w:ascii="Arial" w:hAnsi="Arial"/>
          <w:sz w:val="28"/>
          <w:szCs w:val="28"/>
          <w:lang w:val="en-GB"/>
        </w:rPr>
        <w:t xml:space="preserve">     </w:t>
      </w:r>
      <w:r>
        <w:rPr>
          <w:rFonts w:cs="Arial" w:ascii="Arial" w:hAnsi="Arial"/>
          <w:sz w:val="28"/>
          <w:szCs w:val="28"/>
          <w:lang w:val="en-GB"/>
        </w:rPr>
        <w:t xml:space="preserve">And yet I notice everything.  I look at each thing with interest and almost maniacal attention.  Beauty and novelty still attract me as they always have.  I’m a curious kind of aesthetic, the most useless and selfish of human beings.  But I have decided to make up for it – at least now.  Like an English dandy off to fight in a war which isn’t his, a forgotten war for the freedom of a people he hardly  knows.  The gesture for gesture’s sake: </w:t>
      </w:r>
      <w:r>
        <w:rPr>
          <w:rFonts w:cs="Arial" w:ascii="Arial" w:hAnsi="Arial"/>
          <w:i/>
          <w:iCs/>
          <w:sz w:val="28"/>
          <w:szCs w:val="28"/>
          <w:lang w:val="en-GB"/>
        </w:rPr>
        <w:t>beau geste</w:t>
      </w:r>
      <w:r>
        <w:rPr>
          <w:rFonts w:cs="Arial" w:ascii="Arial" w:hAnsi="Arial"/>
          <w:sz w:val="28"/>
          <w:szCs w:val="28"/>
          <w:lang w:val="en-GB"/>
        </w:rPr>
        <w:t>.  I remember a film with Gary Cooper and Marlene Dietrich which had this title.  He was a soldier in the foreign legion and put up with endless suffering for a noble, symbolic gesture, like mine.</w:t>
      </w:r>
    </w:p>
    <w:p>
      <w:pPr>
        <w:pStyle w:val="Normal"/>
        <w:jc w:val="both"/>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 Hercules is an aircraft used for transporting parachutists.  And in fact, there are group seats, four rows of long red, plastic benches which take up roughly a third of the space inside:  about fifty uncomfortable seats.  Planned for short haul trips, before jumping out into empty space, not for eight hours like us, awaiting our stop-off in the Arab Emirates at Abu Dhabi.</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 engines are just ticking over and yet there’s a hellish noise inside the fuselage.  The metal plates are already vibrating, I can imagine what it’ll be like when it’s on full power up there in the sky.  My suspicion is well-founded.  A soldier in uniform comes past and hands out  a couple of earplugs.  I’m ready for the worst.</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 huge four-engine propeller plane accelerates slowly.  It’s squat, heavy and ungainly.  While it’s rolling along the runway with the engines at full power, I look at the gauge  on my chronometer.  Usually the run-up to take-off is about 20 to 30 seconds;  45 seconds later we’re still on the ground.  Then the slow, heavy take-off.</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e’re away.  Towards nothingness, towards my end, towards Kabul.</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We’re attached to our seats with strange seat belts that have a long narrow buckle that isn’t easy to fasten.  Obviously there’s no music, no snacks, no food trays or cold drinks.  In fact the opposite’s the case.  It’s unpleasantly hot, I’m really thirsty, the lights are low and there’s total silence.  None of the civilian or military passengers says a word.  Our eyes stare far into space like when you drink a steaming hot drink.  I’ve never understood why, when you sip a cup of tea, you hold the cup in both hands and suddenly you’re not with it any more, you’re far away, almost hypnotized.  Why is that? </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re are banal questions that have no answer.  Why is yawning contagious?  What exactly is a cat’s purr?  And especially – why do bloody stupid things like these come to mind when I’m flying 6000 metres above the Mediterranean on my way to the most dangerous city on the planet, with a secret mission to carry out?</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t’s a mystery. During our most difficult times, perhaps as a reaction, the human mind grasps on to a raft of inquisitive normality as if almost to exorcise danger and fear.  Some people think of their mothers, their children, their wives or their fiancé.  Just now I’m thinking of all the cats I’ve had.  A lot of them died.  The ones that were left were kept by my wife.  I’ll never see them again.  Amen.</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A soldier keeps checking the load of luggage, a mountain of packets, packing cases, sacks and suitcases, lying on  a wooden platform, this </w:t>
      </w:r>
      <w:r>
        <w:rPr>
          <w:rFonts w:cs="Arial" w:ascii="Arial" w:hAnsi="Arial"/>
          <w:i/>
          <w:iCs/>
          <w:sz w:val="28"/>
          <w:szCs w:val="28"/>
          <w:lang w:val="en-GB"/>
        </w:rPr>
        <w:t>paille</w:t>
      </w:r>
      <w:r>
        <w:rPr>
          <w:rFonts w:cs="Arial" w:ascii="Arial" w:hAnsi="Arial"/>
          <w:sz w:val="28"/>
          <w:szCs w:val="28"/>
          <w:lang w:val="en-GB"/>
        </w:rPr>
        <w:t>, and held together by lots of well-anchored netting.  The guy has a set of headphones on, attached to a cable.  I suppose he’s in constant contact with the pilot’s cabin.  He doesn’t stand still for a second, walking up and down all the time to the left and right of the load, checking the hooks and fastenings with a torch.  If the platform were to slip to one side or the other we’d all be in deep trouble.</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re’s the reason for such meticulous care.</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For me and I think for the other passengers, the annoying thing is the fact that he moves about pulling the cable attached to his headphones along behind him.  It’s at least 25 metres long since he has a large area to check on.  He pulls it behind him lifting and lowering it and making it crack like a whip, sometimes coming against us passengers.  A nice noise and a great nuisance all night without a break.</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Do you know Murphy’s Law?  Like “if something can go wrong, it will” or “every solution creates new problems” and again “if you’re in a good mood, don’t worry.  It’ll pass”, etc.  Well, I’ve created a law of my own, “Paolo Vida’s Law”.  This is it:</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sz w:val="28"/>
          <w:szCs w:val="28"/>
          <w:lang w:val="en-GB"/>
        </w:rPr>
        <w:t>Wherever you go in the world, at whatever time of the day or night, there will always be someone or something that drives you nut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here are tranquillity, silence, relaxation and empty spaces in our lives?  These are merchandise that by now are impossible to find.  I had intended resting a bit on this plane that roars like an enormous mechanical bumble bee, but a soldier I’ve never seen before is keeping me awake with the noise and touch of his cable, like a wild animal trainer and his whip.  With all the technology there is now in the world, could they not have given him a set of headphones and a battery-powered cordless microphone to use to talk to the pilot?  Believe me, my law always seems obvious and taken for granted.  And yet it works. Unfortunately.</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 blow up a rubber cushion to lay my head against, but the real problem is my thirst.  On this flight there’s obviously no bar service.  It’s fiendishly hot.  My green polo shirt is soaked in sweat.  I can’t ask for help since there’s no steward or hostess to ask.  I take a look at the others:  some of them are already asleep, their heads against the large red plastic net which sits behind the group seats.  Others, and there are more of them, are staring into space as they were when we took off, that is an hour ago.  Nobody’s eating, nobody’s drinking, nobody’s reading, also because there’s very little light.</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 suddenly remember that I’ve got a little bottle of mineral water in my bag.   It’s nearly finished but it’s enough to swallow down half a Mogadon sleeping tablet.  Christ, the water’s boiling.  A man in my position should accept everything without protest.  Instead I still haven’t got properly into the part.  I keep trying to find a minimum of comfort and cling to my habits.</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Ever now and again I look at the pile of luggage at the back of the plane and the soldier walking round it.  He keeps on checking carefully: everything’s all right.</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But in the midst of the luggage, my black cloth suitcase emerges on top of all the rest.   Inside there’s something that’s very important to me.  Nobody knows, but then nobody is supposed to know.  I’m keeping that secret deep inside, with a mixture of satisfaction, anxiety and pride.  In a few weeks’ time that package is going to make me world-famous and I am going to teach those Muslims a lesson.</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 don’t want to look in the mirror and see myself getting thinner and thinner, paler and paler, destroyed by cancer, growing weaker and getting more and more desperate every day.  No solution.  All the pills and therapy only slow things down a bit.  You know fine well what’s waiting for you at the end of the tunnel, at the end of that exit which comes closer every day.  There won’t be light, but only darkness.  Endless night and silence for ever. I want to leave it all behind me, go away.  But I’ll decide when and how:  I feel it’s more dignified.</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t’s better I prepare myself to die a responsible, resolute and in the end useful death.  I don’t want to go on suffering in this stinking world.  People in the west are going to learn how to die with courage and dignity.  The Muslims – for once – are going to feel the horror that they have generated.  My death will remain engraved on time and memory.   If a man decides to disappear for ever, what’s the difference if he shoots his brains out, throws himself off the tenth floor or blows himself up with a few kilos of explosive?  None.  An instant, then nothing.</w:t>
      </w:r>
    </w:p>
    <w:p>
      <w:pPr>
        <w:pStyle w:val="Normal"/>
        <w:jc w:val="both"/>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desire of every human being is to leave a tangible legacy of their time on earth.  That’s our mission.  We  bring up children, build houses, churches and monuments, write novels and poetry, carve sculptures, make films, compose music, donate money to charity, paint pictures, accumulate fortunes to leave to our heirs, who won’t forget.  Everyone strives desperately not to be forgotten – it’s something that we have deep inside us.  A couple that can’t have or doesn’t want children is marked with a curse and looked at with suspicion.  Who will carry on their line after they’ve gone?  Who will cherish their memory?</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During my life, sixty years which today seem like the blink of an eye, I have built damn all.  I mean, nothing that can transmit something of me after my death.  As a journalist I’ve never made a name for myself.  I started out with great plans, forty years ago.  I wanted to become an editorialist or special envoy, someone important, sought-after by famous newspapers, my articles published all over the world.  Nothing happened, my plans went up in smoke.  </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 simply didn’t make it, I didn’t get into an important newspaper.   I contented myself with marginal contributions in specialist magazines on travel, gastronomy, architecture.  Elegant articles with lovely photos, but no-one bothers about the name of the author.  They simply don’t influence the lives of the readers: they’re something you can do without.</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n recent years there has been a terrible crisis in my field.  Editors have discovered that there are thousands of freelance journalists and photographers like me on the market, ready to barter a report for small change, just to survive.  Journalism is a crowded category, there are just too many of us.  Everyone wants something published: the signature on a piece of paper has an irresistible attraction.  It shows that you’re someone, that people admire you.</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t’s a profession that has been made into a myth by cinema, literature, television, radio and by the press itself.  Then you get into an editor’s office and you see these famous journalists, nearly all of them mere office employees paid by the hour who clock in and clock out,  with union salaries, scheduled holidays, overtime (all of it paid).   They spend their days in front of a computer, sitting there on their nice stone butts, wearing reading specs, photos and memorable phrases pinned to the board behind them, alongside pictures of children, husbands, girlfriends, cats and dogs, children’s drawings, kiddies blowing out candles, Mel Gibson, Jennifer Lopez, Tom Cruise, Madonna.  And scribbles like “Before you speak make sure your mouth and brain are switched on!”   They are employees, nothing but employees that can’t be sacked or even moved from crime reporting to the theatre page.  Union untouchables.</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at’s why editors take it out on freelancers, on those free journalists that nobody protects, ready to depart and paying all their expenses in advance just to be able to work.  No insurance, no contract, coming to agreements by word of mouth on payment, with no guarantee that the report will actually be purchased.  Paid for even a year after publication.  In the United States it’s all above board, contracts written up and signed, mutually agreed payment.  Here instead it’s all vague.  This is a really difficult time for those independent journalists that give strength and ideas, filling out the pages of magazines, especially the monthli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More than once in recent years I’ve  thought about changing jobs, because mine had become impossible.  I  was only just managing to scrape together enough money for the essentials: food, the rent of the bed-sit which was my home, study expenses reduced to a minimum.  Until a few months ago I had a secretary-assistant, indispensable for keeping the archives of my photographs in order.  These archives were two tiny rooms in an old house buried under hundreds of boxes filled to overflowing with more than a million colour slides.</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ve always needed someone, especially during my frequent absences travelling around the world.  Someone who would answer the telephone and requests for photos.  Then the market began to change radically.  Today any kind of image can be found on-line in the numerous websites of huge organized agencies like Corbis or Getty.  Millions of photos ready to be downloaded at low, low prices.  All that’s needed is a password, a credit card and a double click.  Photographs are the easiest merchandise  to be sold on the web.  There’s nothing to send by post.  It’s not like they’re books or clothes. You see them there full-screen in front of you and in half a second you can buy them.</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 know all too well that I’m the least technological man on the planet.  I’m not ashamed to admit it.  The little money I had never allowed me to compete with the multinational giants of visual communications.  I could have put a few thousand photos on-line, but it would have been useless.  So I gave up the idea and went on working in the traditional way.  You want my photos?  Come and get them, send a messenger boy or a courier.  I was able to send pictures via e-mail or using a scanner and I had even learnt how to use the Photoshop programme.  But I just don’t like working on a computer.  I detest sitting still on a chair, whole days shut inside an office.  Commercially it was total suicide.</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My secretary-assistant, Claudia, was very, very good - also at putting up with me.  I don’t think it’s fun for anyone working with a failure.  It’s not enough just getting your pay packet at the end of the month.  All employees dream of a nice office, a boss that is pleasant and successful and maybe even cheerful and friendly, in a modern company that makes good money.  I represent the exact opposite.  I’m a serious introvert, incapable of a cordial relationship.  After twenty years working together we were still on formal terms and practically strangers.  She was good, punctual and efficient, yet distant and sometimes icy cold.  She wasn’t altogether wrong though: the office was a hole in a noisy part of town with no lift and a yard that was always full of lorries loading and unloading goods.  Customer numbers kept on declining, fast, as did sales. Employees don’t appreciate situations like this, since they know that  the whole thing might collapse at any minute when the expenses are greater than the earnings.  And I was very close to that critical point.</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Enough.  I’ve made my decision.  I’m sick and tired of living amongst the folds of History, the way I have for many years.  Mine has been an anonymous existence, never any success, my bank account always in the red and nothing that will live on after I’ve gone.  I’ve never been able to create anything of any value.  And a great love, never.</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For once I want to be the protagonist, I want the whole world to know who I am, what I’m worth.  I want everyone to know my name and the story of my life, and I want them to admire my courage.</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t’s going to take a supreme feat, I know that.  Something unique, something that will take people by surprise, something that will be remembered for a long time.  It’s going to take a historic gesture.</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ve been searching for the solution for ages and now at last I’ve found it.  I’m ready.</w:t>
      </w:r>
    </w:p>
    <w:p>
      <w:pPr>
        <w:pStyle w:val="Normal"/>
        <w:jc w:val="both"/>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plane continues its night time flight vibrating terribly like, or even more than during takeoff.  Now it’s at full power.  The four propeller turbines catapult us at 500km an hour towards Abu Dhabi.  It’s incredible to think that such a squat, heavy object can move at twice the speed of a racing car.  It’s still dreadfully hot.  If I were on a scheduled flight I would ask the hostess to lower the temperature a little.  But the military always do their own thing.</w:t>
      </w:r>
    </w:p>
    <w:p>
      <w:pPr>
        <w:pStyle w:val="Normal"/>
        <w:jc w:val="both"/>
        <w:rPr/>
      </w:pPr>
      <w:r>
        <w:rPr>
          <w:rFonts w:eastAsia="Arial" w:cs="Arial" w:ascii="Arial" w:hAnsi="Arial"/>
          <w:sz w:val="28"/>
          <w:szCs w:val="28"/>
          <w:lang w:val="en-GB"/>
        </w:rPr>
        <w:t xml:space="preserve">     </w:t>
      </w:r>
      <w:r>
        <w:rPr>
          <w:rFonts w:cs="Arial" w:ascii="Arial" w:hAnsi="Arial"/>
          <w:sz w:val="28"/>
          <w:szCs w:val="28"/>
          <w:lang w:val="en-GB"/>
        </w:rPr>
        <w:t xml:space="preserve">I try taking out my ear plugs.  Good Heavens, the noise is hellish.  It’s like being inside a washing machine when it’s on its spin cycle.  Maybe they do it to make the parachutists even angrier, like the </w:t>
      </w:r>
      <w:r>
        <w:rPr>
          <w:rFonts w:cs="Arial" w:ascii="Arial" w:hAnsi="Arial"/>
          <w:i/>
          <w:iCs/>
          <w:sz w:val="28"/>
          <w:szCs w:val="28"/>
          <w:lang w:val="en-GB"/>
        </w:rPr>
        <w:t>banderillas</w:t>
      </w:r>
      <w:r>
        <w:rPr>
          <w:rFonts w:cs="Arial" w:ascii="Arial" w:hAnsi="Arial"/>
          <w:sz w:val="28"/>
          <w:szCs w:val="28"/>
          <w:lang w:val="en-GB"/>
        </w:rPr>
        <w:t xml:space="preserve"> do with the bull in the bull-ring.   That way they are even more aggressive when they get to the ground in the zone of operations.</w:t>
      </w:r>
    </w:p>
    <w:p>
      <w:pPr>
        <w:pStyle w:val="Normal"/>
        <w:jc w:val="both"/>
        <w:rPr/>
      </w:pPr>
      <w:r>
        <w:rPr>
          <w:rFonts w:eastAsia="Arial" w:cs="Arial" w:ascii="Arial" w:hAnsi="Arial"/>
          <w:sz w:val="28"/>
          <w:szCs w:val="28"/>
          <w:lang w:val="en-GB"/>
        </w:rPr>
        <w:t xml:space="preserve">     </w:t>
      </w:r>
      <w:r>
        <w:rPr>
          <w:rFonts w:cs="Arial" w:ascii="Arial" w:hAnsi="Arial"/>
          <w:sz w:val="28"/>
          <w:szCs w:val="28"/>
          <w:lang w:val="en-GB"/>
        </w:rPr>
        <w:t xml:space="preserve">Now I’ve got a problem:  I have to go to the loo.  Is there a toilet in such Spartan surroundings?  Or is peeing forbidden?  Real men don’t eat </w:t>
      </w:r>
      <w:r>
        <w:rPr>
          <w:rFonts w:cs="Arial" w:ascii="Arial" w:hAnsi="Arial"/>
          <w:i/>
          <w:iCs/>
          <w:sz w:val="28"/>
          <w:szCs w:val="28"/>
          <w:lang w:val="en-GB"/>
        </w:rPr>
        <w:t xml:space="preserve">quiches </w:t>
      </w:r>
      <w:r>
        <w:rPr>
          <w:rFonts w:cs="Arial" w:ascii="Arial" w:hAnsi="Arial"/>
          <w:sz w:val="28"/>
          <w:szCs w:val="28"/>
          <w:lang w:val="en-GB"/>
        </w:rPr>
        <w:t>as John Wayne said and can hold on for hours and hours.  But I can’t hold on any longer.  My prostate is dodgy and my bladder is bursting.  After all, I’m not asking much.</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I get to my feet and go over to the soldier who’s checking the cargo. I oblige him to take off his headphones and ask in timid and embarrassed fashion as if it were my first flight: “Where’s the bathroom?”  He smiles and I know what he’s thinking.  “These green, spineless civilians, folk off a breeding farm”.  He points out the loo to the right at the back of the fuselage.  </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It’s a real work of trash art, a sort of small throne surrounded by an opaque white plastic curtain.  To reach the lavatory you have to climb with difficulty up some unnaturally high steps.  Just like up a small Maya pyramid. </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 clamber up, driven by my need and close the curtain round me.  At last I empty my bladder, stimulated by the vibrations.  I’m up on a throne, higher than everyone else.  And I don’t even need to shake it like the little boys always do, dirtying all round about.  Here, the plane’s vibrations do it all.  The wonders of technology.   This john is really unique.  But I don’t think anyone would dare do more than pee into it.  It’s too open to the public, you feel everyone’s watching you.  And even if the noises from your bowel could never be heard (the deafening noise coming from the engines is muffled by the earplugs) any odours can be smelled.  Find me a person who isn’t ashamed of the stench they leave in the toilet.  In Japan there are tablets which are all the rage that make you defecate without leaving any trace in the air.  Now, it’s well-known that in the Land of the Rising Sun form and elegance dominate over anything else.  Maybe here they’re exaggerating.</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I don’t think that anyone has ever shit into this john.  It’s an operation that takes a great amount of privacy and here such a condition does not exist.  In fact nobody has gone to the loo during the flight  except me.  I’m right.  I clamber back down and meet the cargo controller again.  He yells to me: everything all right?”  </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sz w:val="28"/>
          <w:szCs w:val="28"/>
          <w:lang w:val="en-GB"/>
        </w:rPr>
        <w:t>Yes, yes, all ok” I answer with a smile.</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sz w:val="28"/>
          <w:szCs w:val="28"/>
          <w:lang w:val="en-GB"/>
        </w:rPr>
        <w:t>You’re lucky,” he goes on with a sarcastic air, “this is the latest model of       Hercules and they’ve put in a loo.  Before this there wasn’t anything.”</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sz w:val="28"/>
          <w:szCs w:val="28"/>
          <w:lang w:val="en-GB"/>
        </w:rPr>
        <w:t>Ah” I reply, “and how did they manage?”</w:t>
      </w:r>
    </w:p>
    <w:p>
      <w:pPr>
        <w:pStyle w:val="Normal"/>
        <w:jc w:val="both"/>
        <w:rPr/>
      </w:pP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sz w:val="28"/>
          <w:szCs w:val="28"/>
          <w:lang w:val="en-GB"/>
        </w:rPr>
        <w:t xml:space="preserve">Nothing.  They had to resist, like real men” and he looks at me half-closing his eyes as if to say “what would you know about life, you turd?  You’ve always lived wrapped in cotton wool.  Not like me!”  I take it lying down.  I’m tempted to answer back, but I can’t.  I’d like to say: “You great git,  you expert on life, do you know you’re guarding </w:t>
      </w:r>
      <w:r>
        <w:rPr>
          <w:rFonts w:cs="Arial" w:ascii="Arial" w:hAnsi="Arial"/>
          <w:i/>
          <w:iCs/>
          <w:sz w:val="28"/>
          <w:szCs w:val="28"/>
          <w:lang w:val="en-GB"/>
        </w:rPr>
        <w:t>three kilos of explosives</w:t>
      </w:r>
      <w:r>
        <w:rPr>
          <w:rFonts w:cs="Arial" w:ascii="Arial" w:hAnsi="Arial"/>
          <w:sz w:val="28"/>
          <w:szCs w:val="28"/>
          <w:lang w:val="en-GB"/>
        </w:rPr>
        <w:t>?  It’s just there, right in front of you, two metres from where you’re standing.  I’m taking it to Kabul for a special mission, a very special mission.”</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 obviously don’t say anything and go back to my seat on the red plastic bench.  The others are all sleeping, or nearly all of them.  Heads leaning back, all sweaty, in impossible positions worthy of a contortionist.  Real torture.  Only one of the passengers, quite a young guy, is reading a book by the light of a small torch he’s holding.  It really feels like we’re in the belly of a whale.</w:t>
      </w:r>
    </w:p>
    <w:p>
      <w:pPr>
        <w:pStyle w:val="Normal"/>
        <w:jc w:val="both"/>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After an eight hour flight we arrive in Abu Dhabi.  There’s a short two hour technical stopover here with a change of planes and pilots.  I stagger down the steps after a dreadful night in which I hardly closed my eyes.  I’m soaked in sweat.  It’s like I were coming out of a huge blender.  Christ! It’s dreadfully hot in this place.  It must be at least 45 degrees.  The sweat dries on me in a second, like in an oven, while they escort us towards a row of low single storey buildings.  How can people live in a place like this?  Here the air is always boiling, even in winter.  During the day it goes from 30 to 50 degrees.  At night it goes down 2/3 degrees, no more.  Arid countries where it never rains and where there’s no water.  They have desalination plants and air conditioning.  There’s oil, ok, but it’s hell especially if you’re not an emir or if you usually live in a country with a good temperate climate.  </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e walk into the offices of this small military airport.  Wonder of wonders:  there’s air-conditioning and a fridge full of ice-cold mineral water.  We are completely dehydrated and terribly overheated.  I have to be careful not to get sick just now; in situations like this bronchitis, pneumonia and intestinal colic are run of the mill.    I want to stay healthy.  Is that not how they want those condemned to death?  If they get ill they look after them and put off their execution.  In China, too?  Well, there I’m not so sure.  Anyhow I cover up with a lightweight sports shirt and wait for the others to drink first while I get used to the lower temperature and get less thirsty.  It’s not good for you to gulp down icy water:  knowing how to keep a grip on yourself is important.</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After a short stop we get on to another Hercules which will fly us to Kabul in four hours, more or less.   It’s an endless journey, tiring and uncomfortable.  Now we’re all awake.  Some are reading a book or a magazine, there are even  those who are chatting.  I don’t know anybody and I keep myself to myself.  The soldier who’s checking the cargo is a different one, but my suitcase is still there with its pack of explosives in amongst my T-shirts, underpants and trousers.</w:t>
      </w:r>
    </w:p>
    <w:p>
      <w:pPr>
        <w:pStyle w:val="Normal"/>
        <w:jc w:val="both"/>
        <w:rPr/>
      </w:pPr>
      <w:r>
        <w:rPr>
          <w:rFonts w:eastAsia="Arial" w:cs="Arial" w:ascii="Arial" w:hAnsi="Arial"/>
          <w:sz w:val="28"/>
          <w:szCs w:val="28"/>
          <w:lang w:val="en-GB"/>
        </w:rPr>
        <w:t xml:space="preserve">     </w:t>
      </w:r>
      <w:r>
        <w:rPr>
          <w:rFonts w:cs="Arial" w:ascii="Arial" w:hAnsi="Arial"/>
          <w:sz w:val="28"/>
          <w:szCs w:val="28"/>
          <w:lang w:val="en-GB"/>
        </w:rPr>
        <w:t xml:space="preserve">I don’t feel like reading or talking to anyone.  Usually when I’m flying towards a country I don’t know I read a guide book, looking up useful information and studying its history through the ages.  There’s nothing at all on Afghanistan.  So, to pass the time I kneel on my canvas seat, red of course, and look down out of a sort of porthole.  </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Hell , I’ve never seen so many mountains all together at the one time in my life.  Five, ten, twenty minutes go by and the landscape is still the same.  Not even a green valley, a river or a village or anything.  Just high, desolate, barren mountains.  It can’t be easy to fight in these places, especially for an army that comes from elsewhere.  The British know all about that.  In 1838 they came into Afghanistan and fought two very difficult military campaigns which cost a huge number of casualties.  Everything ended 40 years later, in 1879 with a treaty between Britain and Russia.</w:t>
      </w:r>
    </w:p>
    <w:p>
      <w:pPr>
        <w:pStyle w:val="Normal"/>
        <w:jc w:val="both"/>
        <w:rPr/>
      </w:pPr>
      <w:r>
        <w:rPr>
          <w:rFonts w:eastAsia="Arial" w:cs="Arial" w:ascii="Arial" w:hAnsi="Arial"/>
          <w:sz w:val="28"/>
          <w:szCs w:val="28"/>
          <w:lang w:val="en-GB"/>
        </w:rPr>
        <w:t xml:space="preserve">     </w:t>
      </w:r>
      <w:r>
        <w:rPr>
          <w:rFonts w:cs="Arial" w:ascii="Arial" w:hAnsi="Arial"/>
          <w:sz w:val="28"/>
          <w:szCs w:val="28"/>
          <w:lang w:val="en-GB"/>
        </w:rPr>
        <w:t xml:space="preserve">The Afghans then fought for independence and got it in 1919.  It’s an unsettled nation: civil war, coups d’état, the Soviet invasion of 1979, the conflict between </w:t>
      </w:r>
      <w:r>
        <w:rPr>
          <w:rFonts w:cs="Arial" w:ascii="Arial" w:hAnsi="Arial"/>
          <w:i/>
          <w:iCs/>
          <w:sz w:val="28"/>
          <w:szCs w:val="28"/>
          <w:lang w:val="en-GB"/>
        </w:rPr>
        <w:t>mujaheddin</w:t>
      </w:r>
      <w:r>
        <w:rPr>
          <w:rFonts w:cs="Arial" w:ascii="Arial" w:hAnsi="Arial"/>
          <w:sz w:val="28"/>
          <w:szCs w:val="28"/>
          <w:lang w:val="en-GB"/>
        </w:rPr>
        <w:t xml:space="preserve"> and to end it all the West’s war against the Taliban, which finished recently.  A difficult country, as wild and beautiful as its mountain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On the horizon appears a wide green valley which allows the eye to rest at last on something flat.  We are about to land in Kabul.  The sky is clear, it’s a beautiful day.  The journey is over and no return journey is contemplated.</w:t>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sectPr>
      <w:headerReference w:type="default" r:id="rId2"/>
      <w:footerReference w:type="default" r:id="rId3"/>
      <w:type w:val="nextPage"/>
      <w:pgSz w:w="11906" w:h="16838"/>
      <w:pgMar w:left="2268" w:right="2552" w:gutter="0" w:header="709"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color w:val="999999"/>
        <w:sz w:val="32"/>
        <w:szCs w:val="32"/>
      </w:rPr>
      <w:t>Il Kamikaze cristiano                      Capitol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32"/>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15:00Z</dcterms:created>
  <dc:creator>Focus Team</dc:creator>
  <dc:description/>
  <cp:keywords/>
  <dc:language>en-US</dc:language>
  <cp:lastModifiedBy>kasartra</cp:lastModifiedBy>
  <cp:lastPrinted>2006-10-26T15:20:00Z</cp:lastPrinted>
  <dcterms:modified xsi:type="dcterms:W3CDTF">2007-02-21T13:15:00Z</dcterms:modified>
  <cp:revision>2</cp:revision>
  <dc:subject/>
  <dc:title>CAPITOLO 1°</dc:title>
</cp:coreProperties>
</file>